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tbl>
      <w:tblPr>
        <w:tblW w:w="94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76"/>
        <w:gridCol w:w="4961"/>
        <w:gridCol w:w="1134"/>
        <w:gridCol w:w="127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岗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任职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工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sz w:val="24"/>
                <w:szCs w:val="24"/>
              </w:rPr>
              <w:t>招聘人数</w:t>
            </w:r>
          </w:p>
        </w:tc>
      </w:tr>
      <w:tr>
        <w:trPr>
          <w:trHeight w:val="60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;方正仿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宋体;方正书宋_GBK" w:ascii="宋体;方正书宋_GBK" w:hAnsi="宋体;方正书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物业主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4"/>
              <w:jc w:val="left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．年龄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30-45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岁，大专及以上学历，具备丰富的商业运营管理专业知识，具有在大型商业项目中担任商业物业负责人</w:t>
            </w: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年以上工作经验者优先；</w:t>
            </w:r>
          </w:p>
          <w:p>
            <w:pPr>
              <w:pStyle w:val="Normal"/>
              <w:spacing w:lineRule="exact" w:line="400"/>
              <w:ind w:firstLine="344"/>
              <w:jc w:val="left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．精通商业物业管理相关法规，善于商业物业公司组建、经营及租赁管理，熟悉商业物业公司管理模式和工作流程，具有良好的服务意识、客户沟通能力与创新精神；</w:t>
            </w:r>
          </w:p>
          <w:p>
            <w:pPr>
              <w:pStyle w:val="Normal"/>
              <w:spacing w:lineRule="exact" w:line="400"/>
              <w:ind w:firstLine="344"/>
              <w:jc w:val="left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．根据法律法规、物业管理条例及相关部门规定完善物业相关管理制度，监督和落实制度的实施。建立档案管理，留存各类文件和设施设备检验证书等；</w:t>
            </w:r>
          </w:p>
          <w:p>
            <w:pPr>
              <w:pStyle w:val="Normal"/>
              <w:spacing w:lineRule="exact" w:line="400"/>
              <w:ind w:firstLine="344"/>
              <w:jc w:val="left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．对商业物业的运营状况有准确的分析与洞察力，具有丰富的行业合作渠道资源和高度的职业道德素质；</w:t>
            </w:r>
          </w:p>
          <w:p>
            <w:pPr>
              <w:pStyle w:val="Normal"/>
              <w:spacing w:lineRule="exact" w:line="400"/>
              <w:ind w:firstLine="344"/>
              <w:jc w:val="left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．具备强烈的责任心和优秀的团队领导能力、管理能力、部门协调能力、工作执行力、应急处理能力；</w:t>
            </w:r>
          </w:p>
          <w:p>
            <w:pPr>
              <w:pStyle w:val="Normal"/>
              <w:spacing w:lineRule="exact" w:line="400"/>
              <w:ind w:firstLine="344"/>
              <w:jc w:val="left"/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4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．全面负责小区物业的管理工作并建立各项业务工作的管理台账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，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能够承受较大工作压力</w:t>
            </w:r>
            <w:r>
              <w:rPr>
                <w:rFonts w:ascii="宋体;方正书宋_GBK" w:hAnsi="宋体;方正书宋_GBK" w:cs="宋体;方正书宋_GBK"/>
                <w:spacing w:val="-4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-4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-3.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秩序安全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"/>
              <w:jc w:val="left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．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岁以下，高中以上学历，男，身高</w:t>
            </w: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</w:rPr>
              <w:t>175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以上；</w:t>
            </w:r>
          </w:p>
          <w:p>
            <w:pPr>
              <w:pStyle w:val="Normal"/>
              <w:spacing w:lineRule="exact" w:line="360"/>
              <w:ind w:firstLine="336"/>
              <w:jc w:val="left"/>
              <w:rPr>
                <w:rFonts w:ascii="宋体;方正书宋_GBK" w:hAnsi="宋体;方正书宋_GBK" w:cs="宋体;方正书宋_GBK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．具有丰富的保安管理专业知识，对现行法律法规、安全条例、消防法规、交通法规等专业知识有全面的了解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60"/>
              <w:ind w:firstLine="336"/>
              <w:jc w:val="left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．工作责任心强，能吃苦耐劳。遇事冷静，有较强的处理突发事件的能力及经验；</w:t>
            </w:r>
          </w:p>
          <w:p>
            <w:pPr>
              <w:pStyle w:val="Normal"/>
              <w:spacing w:lineRule="exact" w:line="360"/>
              <w:ind w:firstLine="336"/>
              <w:jc w:val="left"/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．较强服务意识、团队合作精神、人际交往和沟通能力；</w:t>
            </w:r>
          </w:p>
          <w:p>
            <w:pPr>
              <w:pStyle w:val="Normal"/>
              <w:spacing w:lineRule="exact" w:line="360"/>
              <w:ind w:firstLine="336"/>
              <w:jc w:val="left"/>
              <w:rPr>
                <w:rFonts w:ascii="宋体;方正书宋_GBK" w:hAnsi="宋体;方正书宋_GBK" w:cs="宋体;方正书宋_GBK"/>
                <w:bCs/>
                <w:spacing w:val="-6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pacing w:val="-6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pacing w:val="-6"/>
                <w:sz w:val="18"/>
                <w:szCs w:val="18"/>
              </w:rPr>
              <w:t>．</w:t>
            </w:r>
            <w:r>
              <w:rPr>
                <w:rFonts w:ascii="宋体;方正书宋_GBK" w:hAnsi="宋体;方正书宋_GBK" w:cs="宋体;方正书宋_GBK"/>
                <w:bCs/>
                <w:spacing w:val="-6"/>
                <w:sz w:val="18"/>
                <w:szCs w:val="18"/>
              </w:rPr>
              <w:t>能适应一定体力劳动，能适应轮班制，包括夜间和节假日值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Cs/>
                <w:spacing w:val="-6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3-2.8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水电维修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.50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岁以下，初中及以上学历，具备相关技术证书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1-2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年以上水电维修工作经验，熟悉小区水电系统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熟练掌握水管、电线的安装、维修和保养，能处理常见的水电故障；熟练使用水电维修工具，如电钻、万用表、扳手等，具备较强的安全意识和操作规范，确保维修过程中的安全，</w:t>
            </w:r>
          </w:p>
          <w:p>
            <w:pPr>
              <w:pStyle w:val="Normal"/>
              <w:spacing w:lineRule="exact" w:line="360"/>
              <w:ind w:firstLine="20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能快速应对突发水电故障，及时解决问题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定期检查小区水电设施，确保正常运行，及时响应业主报修，解决水电问题，详细记录维修情况，定期汇报工作进展，负责维修工具和设备的保管与维护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工作认真负责，确保维修质量，能与业主和物业良好沟通，耐心解答问题，具备团队精神，能与其他部门协作完成任务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．身体健康，能适应一定体力劳动，能适应轮班制，包括夜间和节假日值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-3.8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  <w:tr>
        <w:trPr>
          <w:trHeight w:val="481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消防及监控室人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岁以下，高中及以上学历，男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有一年以上同等岗位工作经验，熟悉住宅小区消防及监控控制室操作流程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具有消防突发事件的实施及指导能力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持有中级消防设施监控操作证书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要求其中一人持有特种设备管理人员从业证书（电梯）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工作认真负责，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具备较强的安全意识和操作规范意识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．定期巡检小区内各消防设施设备的完好及使用情况并登记在册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sz w:val="18"/>
                <w:szCs w:val="18"/>
              </w:rPr>
              <w:t>．具备团队精神，能与其他部门协作完成任务。身体健康，能适应一定体力劳动，能适应轮班制，包括夜间和节假日值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.5-4.5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保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岁以下，初中以上学历，女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有一年以上同等岗位工作经验；</w:t>
            </w:r>
          </w:p>
          <w:p>
            <w:pPr>
              <w:pStyle w:val="Normal"/>
              <w:spacing w:lineRule="exact" w:line="360"/>
              <w:ind w:firstLine="3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身体健康，五官端正，责任心强，吃苦耐劳，有一定的服务意识和团队观念，有保洁工作经验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2.3-2.8k</w:t>
            </w:r>
          </w:p>
          <w:p>
            <w:pPr>
              <w:pStyle w:val="Style15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8"/>
                <w:szCs w:val="28"/>
              </w:rPr>
              <w:t>办公室内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周岁以下，具备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以上行政内勤或相关岗位经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，男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大专及以上学历，汉语言文学、行政管理等相关专业优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．熟悉办公室行政管理知识及工作流程。熟练使用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office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公软件及自动化设备，具备基本的网络知识。能撰写通知、会议纪要、请示、报告等文档，熟悉公文写作格式，逻辑清晰、表达准确；</w:t>
            </w:r>
          </w:p>
          <w:p>
            <w:pPr>
              <w:pStyle w:val="Style15"/>
              <w:spacing w:lineRule="exact" w:line="30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/>
              </w:rPr>
              <w:t>4</w:t>
            </w:r>
            <w:r>
              <w:rPr>
                <w:rFonts w:ascii="宋体;方正书宋_GBK" w:hAnsi="宋体;方正书宋_GBK" w:cs="宋体;方正书宋_GBK"/>
              </w:rPr>
              <w:t>．</w:t>
            </w:r>
            <w:r>
              <w:rPr>
                <w:rFonts w:ascii="宋体;方正书宋_GBK" w:hAnsi="宋体;方正书宋_GBK" w:cs="Times New Roman;DejaVu Sans"/>
                <w:sz w:val="18"/>
                <w:szCs w:val="18"/>
              </w:rPr>
              <w:t>细致耐心，主动跟进任务进度，确保工作无疏漏。善于跨部门协作，灵活应对工作需求，具备较强的服务意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4-6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9:00Z</dcterms:created>
  <dc:creator>rcjl</dc:creator>
  <dc:description/>
  <dc:language>en-US</dc:language>
  <cp:lastModifiedBy>rcjl</cp:lastModifiedBy>
  <dcterms:modified xsi:type="dcterms:W3CDTF">2025-03-17T09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87918EB545DE60A74D767BB0E8964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