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50"/>
        <w:gridCol w:w="4270"/>
        <w:gridCol w:w="6078"/>
        <w:gridCol w:w="709"/>
      </w:tblGrid>
      <w:tr>
        <w:trPr>
          <w:trHeight w:val="567" w:hRule="atLeast"/>
        </w:trPr>
        <w:tc>
          <w:tcPr>
            <w:tcW w:w="13575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92"/>
              <w:jc w:val="left"/>
              <w:rPr>
                <w:rFonts w:ascii="Times New Roman;DejaVu Sans" w:hAnsi="Times New Roman;DejaVu Sans" w:eastAsia="黑体;方正黑体_GBK" w:cs="Times New Roman;DejaVu Sans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2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招聘岗位及任职要求表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8" w:leader="none"/>
              </w:tabs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8" w:leader="none"/>
              </w:tabs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需求人数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（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8" w:leader="none"/>
              </w:tabs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计划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招聘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岗位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8" w:leader="none"/>
              </w:tabs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岗位要求</w:t>
            </w:r>
          </w:p>
          <w:p>
            <w:pPr>
              <w:pStyle w:val="Normal"/>
              <w:tabs>
                <w:tab w:val="clear" w:pos="420"/>
                <w:tab w:val="left" w:pos="4358" w:leader="none"/>
              </w:tabs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（工作任务）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8" w:leader="none"/>
              </w:tabs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专业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8" w:leader="none"/>
              </w:tabs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备注</w:t>
            </w:r>
          </w:p>
        </w:tc>
      </w:tr>
      <w:tr>
        <w:trPr>
          <w:trHeight w:val="2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8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8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8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销售经理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岗位职责：</w:t>
            </w:r>
          </w:p>
          <w:p>
            <w:pPr>
              <w:pStyle w:val="Normal"/>
              <w:ind w:firstLine="42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主要负责项目销售期间的业务管理、市场同步分析、团队建设以及售楼部的日常行政管理；统筹项目营销工作，牵头制定相关营销策略，负责案场营销事项执行等相关工作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管理销售队伍，带领团队完成公司下达的销售任务，建设具有良好氛围的销售案场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龄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岁及以下（男女不限），大专及以上学历；市场营销、经济管理、房地产等相关专业。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及以上房地产销售从业经历，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以上团队管理经验；具有问题解决及创新力、系统思维、团队管理能力、坚韧抗压。熟悉销售管理及运作，熟悉销售流程及政策法规，熟悉相关房地产专业、法律、合同等知识。具备较强的市场分析、拓客逼定、营销推广能力和良好的人际沟通、协调能力，分析和解决问题的能力；有较强的抗压能力，责任心强；有大型房地产企业工作经验优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8" w:leader="none"/>
              </w:tabs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32"/>
              </w:rPr>
            </w:r>
          </w:p>
        </w:tc>
      </w:tr>
      <w:tr>
        <w:trPr>
          <w:trHeight w:val="2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8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8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销售主管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8" w:leader="none"/>
              </w:tabs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岗位职责：</w:t>
            </w:r>
          </w:p>
          <w:p>
            <w:pPr>
              <w:pStyle w:val="Normal"/>
              <w:ind w:firstLine="420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主要负责统筹项目销售工作，根据公司经营要求，提出销售策略，执行相关销售方案，负责案场管理制度制定及执行，销售任务分解，人员考核培训等案场管理工作。制定阶段性销售计划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组织实施售楼部年度工作和销售计划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并按计划完成销售任务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龄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岁及以下（男女不限），大专及以上学，市场营销、房地产等相关专业；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及以上房地产销售从业经历，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以上团队管理经验；熟悉房地产相关政策法规，了解市场营销；具有较强的团队管理能力，较强洞察能力和对案场问题处理的敏锐性，具有较强的责任心和迅速全面的执行力。</w:t>
            </w:r>
          </w:p>
          <w:p>
            <w:pPr>
              <w:pStyle w:val="Normal"/>
              <w:tabs>
                <w:tab w:val="clear" w:pos="420"/>
                <w:tab w:val="left" w:pos="4358" w:leader="none"/>
              </w:tabs>
              <w:rPr>
                <w:rFonts w:ascii="Times New Roman;DejaVu Sans" w:hAnsi="Times New Roman;DejaVu Sans" w:eastAsia="仿宋_GB2312;方正仿宋_GBK" w:cs="Times New Roman;DejaVu Sans"/>
                <w:sz w:val="2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8" w:leader="none"/>
              </w:tabs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8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8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置业顾问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8" w:leader="none"/>
              </w:tabs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岗位职责：</w:t>
            </w:r>
          </w:p>
          <w:p>
            <w:pPr>
              <w:pStyle w:val="Normal"/>
              <w:ind w:firstLine="42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主要负责日常销售接待、回访、成交、合同签订、回款、交房等与销售相关的工作；配合完成市场调研、资源拓展等工作。充分了解及发掘客户需求及购买愿望，介绍产品的优势和特色，为客户提供专业的咨询。收集客户资料，管理客户关系，完成销售任务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龄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岁及以下（男女不限），大专及以上学历，市场营销、房地产等相关专业；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及以上房地产销售经验；具有良好的沟通表达能力，较强的学习和适应能力；形象气质佳，有亲和力，具备团队合作精神和客户服务意识。</w:t>
            </w:r>
          </w:p>
          <w:p>
            <w:pPr>
              <w:pStyle w:val="Normal"/>
              <w:tabs>
                <w:tab w:val="clear" w:pos="420"/>
                <w:tab w:val="left" w:pos="4358" w:leader="none"/>
              </w:tabs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8" w:leader="none"/>
              </w:tabs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cs="Times New Roman;DejaVu Sans"/>
      <w:lang w:bidi="mn-Mong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19:00Z</dcterms:created>
  <dc:creator>rcjl</dc:creator>
  <dc:description/>
  <dc:language>en-US</dc:language>
  <cp:lastModifiedBy>rcjl</cp:lastModifiedBy>
  <dcterms:modified xsi:type="dcterms:W3CDTF">2024-05-23T11:1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