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FF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FF"/>
          <w:kern w:val="0"/>
          <w:sz w:val="36"/>
          <w:szCs w:val="36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FF"/>
          <w:kern w:val="0"/>
          <w:sz w:val="36"/>
          <w:szCs w:val="36"/>
          <w:lang w:val="en-US" w:eastAsia="zh-CN" w:bidi="ar"/>
        </w:rPr>
        <w:t>1-</w:t>
      </w:r>
      <w:r>
        <w:rPr>
          <w:rFonts w:ascii="方正小标宋简体" w:hAnsi="方正小标宋简体" w:cs="方正小标宋简体" w:eastAsia="方正小标宋简体"/>
          <w:color w:val="0000FF"/>
          <w:kern w:val="0"/>
          <w:sz w:val="36"/>
          <w:szCs w:val="36"/>
          <w:lang w:val="en-US" w:eastAsia="zh-CN" w:bidi="ar"/>
        </w:rPr>
        <w:t>自贡市人力资源开发有限公司公开招聘中层岗位信息表</w:t>
      </w:r>
    </w:p>
    <w:tbl>
      <w:tblPr>
        <w:tblW w:w="1474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9"/>
        <w:gridCol w:w="982"/>
        <w:gridCol w:w="4854"/>
        <w:gridCol w:w="6287"/>
        <w:gridCol w:w="1244"/>
      </w:tblGrid>
      <w:tr>
        <w:trPr>
          <w:trHeight w:val="90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序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岗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计划招聘人数</w:t>
            </w:r>
          </w:p>
        </w:tc>
        <w:tc>
          <w:tcPr>
            <w:tcW w:w="4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主要岗位职责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任职资格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薪酬待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财务部副部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负责组织公司财务管理制度、成本管理、会计监督及其它有关的财务专项管理制度的拟订、修改、完善和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负责组织公司的会计核算、资金管理、财务档案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负责组织公司的月报、季报和财务预决算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完成上级交办的其他任务。</w:t>
            </w:r>
          </w:p>
          <w:p>
            <w:pPr>
              <w:pStyle w:val="Normal"/>
              <w:spacing w:lineRule="auto" w:line="360"/>
              <w:jc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周岁及以下，特别优秀的年龄可适当放宽，但不超过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周岁（年龄计算截止至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大学本科及以上学历，会计、经济学等管理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国企或大型企业财务管理经验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年及以上，取得较好的工作业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政治素质好，职业素养高，作风品德正，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认同公司企业文化，优秀的组织、沟通、协调能力，具有强烈的责任心和团队协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熟悉现代企业经营管理，具备履行岗位职责所必需的专业知识和能力，持有会计初级及以上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具有优秀的分析能力、判断力、创新能力和职业操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具有良好的心理素质和正常履职的身体条件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万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-10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市场部副部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负责市场调研并提报市场分析报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制定公司业务管理制度和业务作业流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负责客户服务管理，维护良好的客户关系，确保无客户流失和投诉，无客户纠纷和劳资纠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拓展市场业务。寻找新的客户资源，开展客户拜访、签订合同、落地服务等工作，确保业绩增长和市场份额提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品牌宣传和推广，提升公司在市上的知名度和影响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业务团队建设。协助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团队人员的招聘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构建专业化业务队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负责业务信息统计分析，组织人员建立业务信息档案，提升业务管理成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ind w:left="425" w:hanging="425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完成上级交办的其他任务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周岁及以下，特别优秀的年龄可适当放宽，但不超过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周岁（年龄计算截止至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大学本科及以上学历，人力资源管理、市场营销等管理类、市场营销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从事人力资源管理、咨询管理、培训管理、人力资源外包服务管理、劳务派遣管理、市场营销等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年以上工作经验，取得较好的工作业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政治素质好，职业素养高，作风品德正，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认同公司企业文化，优秀的组织、沟通、协调能力，具有强烈的责任心和团队协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熟悉现代企业经营管理，具备履行岗位职责所必需的专业知识和能力，持有人力资源职称、企业人力资源师等资质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具有优秀的分析能力、判断力、创新能力和职业操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具有良好的心理素质和正常履职的身体条件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Style w:val="Font11"/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万</w:t>
            </w:r>
            <w:r>
              <w:rPr>
                <w:rStyle w:val="Font1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-10</w:t>
            </w:r>
            <w:r>
              <w:rPr>
                <w:rStyle w:val="Font1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万</w:t>
            </w:r>
          </w:p>
        </w:tc>
      </w:tr>
    </w:tbl>
    <w:p>
      <w:pPr>
        <w:pStyle w:val="Normal"/>
        <w:rPr>
          <w:rStyle w:val="Font11"/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0:00Z</dcterms:created>
  <dc:creator>rcjl</dc:creator>
  <dc:description/>
  <dc:language>en-US</dc:language>
  <cp:lastModifiedBy>rcjl</cp:lastModifiedBy>
  <dcterms:modified xsi:type="dcterms:W3CDTF">2023-10-10T15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