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365760</wp:posOffset>
                </wp:positionV>
                <wp:extent cx="8761095" cy="923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0960" cy="92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31"/>
                                <w:szCs w:val="3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附件 </w:t>
                            </w:r>
                            <w:r>
                              <w:rPr>
                                <w:kern w:val="2"/>
                                <w:spacing w:val="-12"/>
                                <w:sz w:val="31"/>
                                <w:szCs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16"/>
                                <w:szCs w:val="44"/>
                                <w:rFonts w:ascii="方正小标宋_GBK" w:hAnsi="方正小标宋_GBK" w:eastAsia="方正小标宋_GBK" w:cs="方正小标宋_GBK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spacing w:val="15"/>
                                <w:rFonts w:ascii="方正小标宋_GBK" w:hAnsi="方正小标宋_GBK" w:eastAsia="方正小标宋_GBK" w:cs="方正小标宋_GBK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spacing w:val="8"/>
                                <w:rFonts w:ascii="方正小标宋_GBK" w:hAnsi="方正小标宋_GBK" w:eastAsia="方正小标宋_GBK" w:cs="方正小标宋_GBK"/>
                                <w:color w:val="auto"/>
                                <w:lang w:val="en-US" w:eastAsia="zh-CN" w:bidi="ar-SA"/>
                              </w:rPr>
                              <w:t>3 年“自贡知名高校秋招行人才主题日”主场活动初步安排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4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spacing w:val="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共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spacing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18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spacing w:val="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场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atLeast" w:line="240"/>
                              <w:ind w:left="125" w:right="11" w:hanging="1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8"/>
                                <w:szCs w:val="28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推介高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1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9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议牵头承办单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6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校时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建议举办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ind w:left="125" w:right="11" w:hanging="108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pacing w:val="12"/>
                                <w:szCs w:val="23"/>
                                <w:bCs/>
                                <w:rFonts w:ascii="方正楷体_GBK" w:hAnsi="方正楷体_GBK" w:eastAsia="方正楷体_GBK" w:cs="方正楷体_GBK"/>
                                <w:color w:val="auto"/>
                                <w:lang w:val="en-US" w:eastAsia="zh-CN" w:bidi="ar-SA"/>
                              </w:rPr>
                              <w:t>(具体时间另行通知）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eastAsia="方正楷体_GBK" w:ascii="楷体" w:hAnsi="楷体" w:cs="楷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7" w:after="0" w:lineRule="auto" w:line="446"/>
                              <w:ind w:left="131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江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新区党工委党群工作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月 11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上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海交通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组织部、市人力资源社会保障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月 11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济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卫生健康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月 11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auto" w:line="424"/>
                              <w:ind w:left="12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3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国人民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委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部、市人力资源社会保障局、荣县县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8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中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清华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县县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4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中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天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津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滩区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1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中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开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流井区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4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中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 w:lineRule="auto" w:line="288"/>
                              <w:ind w:left="13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重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重庆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安区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4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西南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教育体育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6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上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成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四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组织部、市人力资源社会保障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8 月 26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科技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安区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8 月 28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 xml:space="preserve">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1" w:after="0" w:lineRule="exact" w:line="162"/>
                              <w:ind w:left="12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北工业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井区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5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安交通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卫生健康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4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陕西师范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教育体育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5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长安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组织部、市人力资源社会保障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4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咸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北农林科技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农业农村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4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下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5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林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滩区委组织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1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上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7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北师范大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教育体育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9 月 1 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0 月上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35pt;margin-top:-28.85pt;width:689.8pt;height:7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-12"/>
                          <w:sz w:val="31"/>
                          <w:szCs w:val="3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附件 </w:t>
                      </w:r>
                      <w:r>
                        <w:rPr>
                          <w:kern w:val="2"/>
                          <w:spacing w:val="-12"/>
                          <w:sz w:val="31"/>
                          <w:szCs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pacing w:val="16"/>
                          <w:szCs w:val="44"/>
                          <w:rFonts w:ascii="方正小标宋_GBK" w:hAnsi="方正小标宋_GBK" w:eastAsia="方正小标宋_GBK" w:cs="方正小标宋_GBK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sz w:val="44"/>
                          <w:kern w:val="2"/>
                          <w:szCs w:val="44"/>
                          <w:spacing w:val="15"/>
                          <w:rFonts w:ascii="方正小标宋_GBK" w:hAnsi="方正小标宋_GBK" w:eastAsia="方正小标宋_GBK" w:cs="方正小标宋_GBK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44"/>
                          <w:kern w:val="2"/>
                          <w:szCs w:val="44"/>
                          <w:spacing w:val="8"/>
                          <w:rFonts w:ascii="方正小标宋_GBK" w:hAnsi="方正小标宋_GBK" w:eastAsia="方正小标宋_GBK" w:cs="方正小标宋_GBK"/>
                          <w:color w:val="auto"/>
                          <w:lang w:val="en-US" w:eastAsia="zh-CN" w:bidi="ar-SA"/>
                        </w:rPr>
                        <w:t>3 年“自贡知名高校秋招行人才主题日”主场活动初步安排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14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28"/>
                          <w:kern w:val="2"/>
                          <w:szCs w:val="28"/>
                          <w:spacing w:val="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共 </w:t>
                      </w:r>
                      <w:r>
                        <w:rPr>
                          <w:sz w:val="28"/>
                          <w:kern w:val="2"/>
                          <w:szCs w:val="28"/>
                          <w:spacing w:val="8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18 </w:t>
                      </w:r>
                      <w:r>
                        <w:rPr>
                          <w:sz w:val="28"/>
                          <w:kern w:val="2"/>
                          <w:szCs w:val="28"/>
                          <w:spacing w:val="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场 )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atLeast" w:line="240"/>
                        <w:ind w:left="125" w:right="11" w:hanging="108"/>
                        <w:jc w:val="center"/>
                        <w:rPr/>
                      </w:pPr>
                      <w:r>
                        <w:rPr>
                          <w:kern w:val="2"/>
                          <w:spacing w:val="-1"/>
                          <w:sz w:val="28"/>
                          <w:szCs w:val="28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点</w:t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推介高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spacing w:val="11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建</w:t>
                      </w:r>
                      <w:r>
                        <w:rPr>
                          <w:kern w:val="2"/>
                          <w:sz w:val="28"/>
                          <w:szCs w:val="28"/>
                          <w:spacing w:val="9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议牵头承办单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spacing w:val="6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开</w:t>
                      </w:r>
                      <w:r>
                        <w:rPr>
                          <w:kern w:val="2"/>
                          <w:sz w:val="28"/>
                          <w:szCs w:val="28"/>
                          <w:spacing w:val="5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校时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spacing w:val="1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建议举办时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ind w:left="125" w:right="11" w:hanging="108"/>
                        <w:jc w:val="left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pacing w:val="12"/>
                          <w:szCs w:val="23"/>
                          <w:bCs/>
                          <w:rFonts w:ascii="方正楷体_GBK" w:hAnsi="方正楷体_GBK" w:eastAsia="方正楷体_GBK" w:cs="方正楷体_GBK"/>
                          <w:color w:val="auto"/>
                          <w:lang w:val="en-US" w:eastAsia="zh-CN" w:bidi="ar-SA"/>
                        </w:rPr>
                        <w:t>(具体时间另行通知）</w:t>
                      </w:r>
                      <w:r>
                        <w:rPr>
                          <w:sz w:val="23"/>
                          <w:kern w:val="2"/>
                          <w:szCs w:val="23"/>
                          <w:rFonts w:eastAsia="方正楷体_GBK" w:ascii="楷体" w:hAnsi="楷体" w:cs="楷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7" w:after="0" w:lineRule="auto" w:line="446"/>
                        <w:ind w:left="1317" w:hanging="0"/>
                        <w:jc w:val="left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华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杭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州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浙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江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高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新区党工委党群工作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月 11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上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上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上</w:t>
                      </w:r>
                      <w:r>
                        <w:rPr>
                          <w:kern w:val="2"/>
                          <w:sz w:val="18"/>
                          <w:szCs w:val="18"/>
                          <w:spacing w:val="1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海交通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委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组织部、市人力资源社会保障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月 11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同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济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卫生健康委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月 11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auto" w:line="424"/>
                        <w:ind w:left="1276" w:hanging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华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北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3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中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国人民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委组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织</w:t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部、市人力资源社会保障局、荣县县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8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中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清华大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荣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县县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4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中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天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天</w:t>
                      </w:r>
                      <w:r>
                        <w:rPr>
                          <w:kern w:val="2"/>
                          <w:sz w:val="18"/>
                          <w:szCs w:val="18"/>
                          <w:spacing w:val="1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津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沿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滩区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1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中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南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开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自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流井区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4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中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9" w:after="0" w:lineRule="auto" w:line="288"/>
                        <w:ind w:left="1317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西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重庆</w:t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重庆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大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安区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4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西南大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教育体育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6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上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成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四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大学</w:t>
                      </w:r>
                      <w:r>
                        <w:rPr>
                          <w:kern w:val="2"/>
                          <w:sz w:val="18"/>
                          <w:szCs w:val="18"/>
                          <w:spacing w:val="1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委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组织部、市人力资源社会保障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8 月 26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电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子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科技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大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安区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8 月 28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 xml:space="preserve">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1" w:after="0" w:lineRule="exact" w:line="162"/>
                        <w:ind w:left="1276" w:hanging="0"/>
                        <w:jc w:val="both"/>
                        <w:rPr/>
                      </w:pPr>
                      <w:r>
                        <w:rPr>
                          <w:kern w:val="2"/>
                          <w:spacing w:val="-1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北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安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西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北工业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贡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井区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5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西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安交通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卫生健康委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4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陕西师范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教育体育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5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长安大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委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组织部、市人力资源社会保障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4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咸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西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北农林科技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农业农村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4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下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东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长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5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吉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林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沿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滩区委组织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1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上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东</w:t>
                      </w:r>
                      <w:r>
                        <w:rPr>
                          <w:kern w:val="2"/>
                          <w:sz w:val="18"/>
                          <w:szCs w:val="18"/>
                          <w:spacing w:val="7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北师范大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教育体育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9 月 1 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0 月上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仿宋_GB2312"/>
          <w:sz w:val="21"/>
          <w:szCs w:val="21"/>
          <w:lang w:val="en-US" w:bidi="ar-SA"/>
        </w:rPr>
      </w:pPr>
      <w:r>
        <w:rPr>
          <w:rFonts w:eastAsia="仿宋_GB2312" w:cs="仿宋_GB2312" w:ascii="Times New Roman" w:hAnsi="Times New Roman"/>
          <w:sz w:val="21"/>
          <w:szCs w:val="21"/>
          <w:lang w:val="en-US" w:bidi="ar-SA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" w:cs="仿宋_GB2312"/>
          <w:sz w:val="32"/>
          <w:szCs w:val="32"/>
          <w:lang w:val="en-US" w:bidi="ar-SA"/>
        </w:rPr>
      </w:pPr>
      <w:r>
        <w:rPr>
          <w:rFonts w:eastAsia="仿宋_GB2312" w:cs="仿宋_GB2312"/>
          <w:sz w:val="32"/>
          <w:szCs w:val="32"/>
          <w:lang w:val="en-US" w:bidi="ar-SA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64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4630</wp:posOffset>
              </wp:positionV>
              <wp:extent cx="668020" cy="49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39.25pt;mso-wrap-distance-left:9.05pt;mso-wrap-distance-right:0pt;mso-wrap-distance-top:0pt;mso-wrap-distance-bottom:0pt;margin-top:-16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0:00Z</dcterms:created>
  <dc:creator>Administrator</dc:creator>
  <dc:description/>
  <cp:keywords/>
  <dc:language>en-US</dc:language>
  <cp:lastModifiedBy>hhh</cp:lastModifiedBy>
  <cp:lastPrinted>2023-08-25T17:01:00Z</cp:lastPrinted>
  <dcterms:modified xsi:type="dcterms:W3CDTF">2023-08-3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75970F4AAC336A17E8644626DDD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