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exact" w:line="560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ind w:firstLine="883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宜宾数字经济产业发展有限公司</w:t>
      </w:r>
    </w:p>
    <w:p>
      <w:pPr>
        <w:pStyle w:val="Normal"/>
        <w:widowControl w:val="false"/>
        <w:spacing w:lineRule="exact" w:line="540"/>
        <w:ind w:firstLine="883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年第一次公开招聘岗位需求表（共</w:t>
      </w:r>
      <w:r>
        <w:rPr>
          <w:rFonts w:eastAsia="方正小标宋简体;黑体" w:cs="Times New Roman" w:ascii="Times New Roman" w:hAnsi="Times New Roman"/>
          <w:b/>
          <w:color w:val="000000"/>
          <w:sz w:val="44"/>
          <w:szCs w:val="44"/>
        </w:rPr>
        <w:t>21</w:t>
      </w: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人）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0"/>
        <w:gridCol w:w="659"/>
        <w:gridCol w:w="1085"/>
        <w:gridCol w:w="956"/>
        <w:gridCol w:w="2229"/>
        <w:gridCol w:w="816"/>
        <w:gridCol w:w="655"/>
        <w:gridCol w:w="1454"/>
        <w:gridCol w:w="2114"/>
        <w:gridCol w:w="3568"/>
        <w:gridCol w:w="646"/>
      </w:tblGrid>
      <w:tr>
        <w:trPr>
          <w:trHeight w:val="105" w:hRule="atLeast"/>
        </w:trPr>
        <w:tc>
          <w:tcPr>
            <w:tcW w:w="157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用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条件要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薪酬待遇</w:t>
            </w:r>
          </w:p>
        </w:tc>
      </w:tr>
      <w:tr>
        <w:trPr>
          <w:trHeight w:val="3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基本条件：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中层正职岗位：具有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年及以上企业经营管理或经济金融等与任职岗位相关的工作经历，且任市属国有企业中层正职（含任市属国有企业二级子公司高管正职、县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属国有企业高管正职等同层次职级）；或在机关事业单位任正科级（含同层次职级）；或具有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年及以上“六类五百强企业”“数字经济产业相关行业头部企业”等与任职岗位相关的工作经历，且任企业主管及以上。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中层副职岗位：具有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年及以上企业经营管理或经济金融等与任职岗位相关的工作经历，且任市属国有企业中层副职（含任市属国有企业二级子公司高管副职、县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区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属国有企业高管副职等同层次职级）及以上；或在机关事业单位任副科级（含同层次职级）及以上；或具有</w:t>
            </w: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年及以上“六类五百强企业”“数字经济产业相关行业头部企业”等与任职岗位相关的工作经历。（以上“市属国有企业”指市属一级公司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学历（学位）要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专业条件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专业技术职称、职（执）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工作经历要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0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综合性岗位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（董事长助理、总经理助理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党群工作部、纪检监察办公室、行政管理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董助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总助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部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主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国有企业、党政机关、事业单位党建、人事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纪检监察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或行政管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等相关工作经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强的文字表达能力，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共党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174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0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综合性岗位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党群工作部、行政管理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国有企业、党政机关、事业单位党建、人事或行政管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等相关工作经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强的文字表达能力，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共党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1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0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综合性岗位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党群工作部、纪检监察办公室、行政管理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党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纪检监察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行政管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组织人事专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，具有较强的文字表达能力，能吃苦耐劳、乐观积极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共党员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、具有国有企业、党政机关、事业单位同类型工作经历者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1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风控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审计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金融、财会、法律、审计、经济等相关专业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备中级及以上审计类或财务类或法律类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大中型国企、党政机关、事业单位、高等院校、科研院所审计、风控、法务等工作经验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管理岗位工作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，具有较强的文字表达能力，能吃苦耐劳、乐观积极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共党员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2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审计专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金融、财会、法律、审计、经济等相关专业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国企、党政机关、事业单位、高等院校、科研院所内部审计相关工作经验，熟悉审计相关工作内容及流程，熟悉财税法规和审计程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高政治素养、职业素养和道德品质，具有符合岗位职责要求的审计工作能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共党员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373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财务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融资部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金融学、经济学、投资学、财务管理、会计学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中级及以上会计资质证书或拥有注册会计师资格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0"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财务、审计、融资工作经验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以上财务、审计、融资管理工作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有较高的政治素养、职业素养和道德品质高，具有较强的统筹协调能力，敏锐的数据观察能力及风险识别能力，具有一定的写作能力，积极乐观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熟悉公司财务管理、金融、会计、投资、税法、经济法等相关专业知识，了解业务与财务的基本经营逻辑，掌握公司决策分析方法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共党员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、具有国有企业、党政机关、事业单位同类型工作经历者优先录用，高级会计师、注册会计师优先录用，具有业财一体化企业工作经验、财务共享中心建立工作经验的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37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金融学、经济学、投资学、财务管理、会计学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中级及以上会计资质证书或拥有注册会计师资格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财务、审计、融资工作经验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以上财务管理工作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高的政治素养、职业素养和道德品质，积极乐观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熟悉公司财务管理、金融、会计、投资、税法、经济法等相关专业知识，熟悉公司财务核算、税务管理、预算管理要点，掌握财务报告流程，能独立分析财务状况，了解常见的融资方式方法及流程，掌握融资方案比选的关键点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共党员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、具有国有企业、党政机关、事业单位同类型工作经历者优先录用，高级会计师、注册会计师优先录用；具有业财一体化企业工作经验、财务共享中心建立工作经验的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82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战略运营部（数据管理部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金融学、经济学、投资学、工商管理、公共管理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企业战略规划、重大投资、项目资源运营管理等相关工作经历；熟悉电子信息、信息技术、互联网等数字经济产业生态及商业模式，能独立开展公司战略研究工作和数字经济相关产业研究工作；理解资本市场及投资业务发展规律，熟悉行业及市场环境，熟悉政府招商引资流程，能独立开展投资项目分析、财务分析、项目招引等工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有较强的逻辑思维能力，数据分析能力、政策解读能力，较强的归纳总结及解决问题能力，有良好的文字功底和报告撰写能力，能独立做演示汇报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国有企业同职位相关工作经历者优先录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82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战略规划研究岗专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金融学、经济学、投资学、工商管理、公共管理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熟悉企业战略规划、战略分解、运营管理、投资项目分析、财务分析，能够负责公司的战略研究和数字经济产业研究，具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相关工作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，具有较强的系统分析能力及公文写作功底，有较强的沟通与文字表达能力，能吃苦耐劳、乐观积极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、具有国有企业、党政机关、事业单位战略规划、产业研究、产业规划、统计（调查）类工作经历者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5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招商引资岗专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计算机、经济学、金融学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熟悉政府招商引资流程，具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招商引资工作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，有较强的组织、沟通、协调能力，文字功底扎实，能吃苦耐劳、乐观积极。遵纪守法，品行端正，抗压能力强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、具有国有企业、党政机关、事业单位同类型工作经历者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1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资产运营管理岗专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数字经济学、统计学、管理信息系统、大数据原理及应用、大数据商业模式、数据资产管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程管理、计算机科学与技术、网络工程、软件工程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备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项目运营管理、资产运营管理相关工作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，具备公文写作基础，有良好的人际沟通能力、学习能力、团体协作能力，执行力强，能吃苦耐劳、乐观积极，遵纪守法，品行端正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、具有国有企业、党政机关、事业单位同类型工作经历者优先录用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31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解决方案部（技术质量部、政企服务部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副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数字经济学、统计学、管理信息系统、大数据原理及应用、大数据商业模式、数据资产管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程管理、计算机科学与技术、网络工程、软件工程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熟悉系统集成、计算机以及网络基础理论，熟练掌握系统集成类、政府采购类、建设类项目操作流程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大型项目管理经验与团队管理经验，至少有一千万级以上项目完整实施经验，有政务项目管理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的岗位相关专技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国有企业同职位相关工作经历者优先录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8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智慧城市项目专员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解决方案专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数字经济学、统计学、管理信息系统、大数据原理及应用、大数据商业模式、数据资产管理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程管理、计算机科学与技术、网络工程、软件工程等相关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有政府信息化项目经验，熟悉智慧城市、城市治理、一网统管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IOC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可视化、数字平台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AI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（人工智能）、大数据、物联网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IOT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）、融合通信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VDCP)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地理信息（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GIS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）、系统集成以及云计算架构等相关领域知识和政府相关业务场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以上工作经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的岗位相关专技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1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招标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合约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程类、经济类、管理类、法律类等相关专业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  <w:shd w:fill="FFFFFF" w:val="clear"/>
              </w:rPr>
              <w:t>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中级及以上工程类、经济类等职称证书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国一级造价师或建造师职业资格。</w:t>
            </w:r>
          </w:p>
          <w:p>
            <w:pPr>
              <w:pStyle w:val="BodyText"/>
              <w:spacing w:before="0" w:after="120"/>
              <w:ind w:firstLine="42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大中型央国企招标合约工作经验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管理岗位工作经验；熟悉政府采购招标投标法律法规及招标采购流程；有丰富的合约谈判技巧，具有良好的沟通协调能力，有效处理内部团队和外部客商的沟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的岗位相关专技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0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副部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程类、经济类、管理类、法律类等相关专业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  <w:shd w:fill="FFFFFF" w:val="clear"/>
              </w:rPr>
              <w:t>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中级及以上工程类或经济类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大中型央国企招标合约工作经验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管理岗位工作经验；熟悉政府采购招标投标法律法规及招标采购流程；有丰富的合约谈判技巧，具备独立合同编制能力和较强的执行力，良好的沟通协调能力和写作汇报能力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的岗位相关专技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作经验特别丰富的，可适当放宽年龄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20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招标专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全日制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本科及以上学历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须同时具有相应层次的学位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工程类、经济类、管理类、法律类等相关专业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  <w:shd w:fill="FFFFFF" w:val="clear"/>
              </w:rPr>
              <w:t>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初级及以上工程类或经济类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年及以上招标合约工作经验，熟悉政府采购招标流程，了解合同管理、采购和项目管理知识；能独立编制招标文件，具有一定的法律知识，熟练使用办公软件，具备一定的文字汇报工作能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政治素养高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具有较强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的岗位相关专技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力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能吃苦耐劳、乐观积极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，能承受较大的工作压力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98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、“双一流”高校毕业生、硕士研究生及以上学历优先录用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服从岗位调配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供同地区具有竞争力的薪酬</w:t>
            </w:r>
          </w:p>
        </w:tc>
      </w:tr>
      <w:tr>
        <w:trPr>
          <w:trHeight w:val="52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auto" w:line="360"/>
        <w:ind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1134" w:right="1134" w:gutter="0" w:header="851" w:top="1701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Yu Gothic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05" w:firstLine="819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rFonts w:eastAsia="Franklin Gothic Book;Yu Gothic UI" w:cs="Franklin Gothic Book;Yu Gothic UI"/>
      </w:rPr>
    </w:pPr>
    <w:r>
      <w:rPr>
        <w:rFonts w:eastAsia="Franklin Gothic Book;Yu Gothic UI" w:cs="Franklin Gothic Book;Yu Gothic UI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ind w:firstLine="200"/>
    </w:pPr>
    <w:rPr>
      <w:rFonts w:ascii="Franklin Gothic Book;Yu Gothic UI" w:hAnsi="Franklin Gothic Book;Yu Gothic UI" w:eastAsia="微软雅黑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宋体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1:00Z</dcterms:created>
  <dc:creator>Administrator</dc:creator>
  <dc:description/>
  <dc:language>en-US</dc:language>
  <cp:lastModifiedBy>Administrator</cp:lastModifiedBy>
  <dcterms:modified xsi:type="dcterms:W3CDTF">2023-06-14T06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