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406" w:leader="none"/>
        </w:tabs>
        <w:spacing w:lineRule="exact" w:line="5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right" w:pos="9406" w:leader="none"/>
        </w:tabs>
        <w:spacing w:lineRule="exact" w:line="560"/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内江卫生与健康职业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届毕业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 w:bidi="ar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bidi="ar"/>
        </w:rPr>
      </w:r>
    </w:p>
    <w:tbl>
      <w:tblPr>
        <w:tblW w:w="4350" w:type="pct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014"/>
        <w:gridCol w:w="1752"/>
      </w:tblGrid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  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49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 Unicode MS;宋体" w:hAnsi="Arial Unicode MS;宋体" w:eastAsia="Arial Unicode MS;宋体" w:cs="Arial Unicode MS;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天紸錠</cp:lastModifiedBy>
  <cp:lastPrinted>2022-10-28T10:25:00Z</cp:lastPrinted>
  <dcterms:modified xsi:type="dcterms:W3CDTF">2022-11-02T00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5772900C4C7E8C60075B0CC5F8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