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自贡市沿滩区公益性岗位信息表</w:t>
      </w:r>
    </w:p>
    <w:tbl>
      <w:tblPr>
        <w:tblW w:w="153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16"/>
        <w:gridCol w:w="634"/>
        <w:gridCol w:w="2917"/>
        <w:gridCol w:w="3649"/>
        <w:gridCol w:w="2892"/>
        <w:gridCol w:w="1192"/>
        <w:gridCol w:w="900"/>
        <w:gridCol w:w="1116"/>
      </w:tblGrid>
      <w:tr>
        <w:trPr>
          <w:trHeight w:val="7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用人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岗位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求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薪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酬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待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报名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电话</w:t>
            </w:r>
          </w:p>
        </w:tc>
      </w:tr>
      <w:tr>
        <w:trPr>
          <w:trHeight w:val="1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兴隆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停车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兴隆场辖区内车辆乱停乱放，维护场镇秩序及其它临时性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提高兴隆场镇车辆秩序良好的面貌，确保兴隆场镇秩序整洁有序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兴隆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刘朝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74073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邓关街道办事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保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社区场镇马路清扫、菜市场保洁、公共厕所清扫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服从领导，听从指挥，保质保量的完成街道办交给的工作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邓关街道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史岳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226521</w:t>
            </w:r>
          </w:p>
        </w:tc>
      </w:tr>
      <w:tr>
        <w:trPr>
          <w:trHeight w:val="122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仙市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保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仙市镇仙滩社区保洁工作；每天负责小区楼道、人行道、街道卫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安排的临时工作和其他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仙市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彭做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226183</w:t>
            </w:r>
          </w:p>
        </w:tc>
      </w:tr>
      <w:tr>
        <w:trPr>
          <w:trHeight w:val="16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社区协助办理劳动就业、社会保障具体事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安排的临时工作和其他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有初中及以上文化程度，有较强的语言表达和文字写作能力，会基本电脑操作；为人正直，作风优良，善于沟通，工作认真负责，工作责任心强，具有吃苦耐劳精神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仙市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彭做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226183</w:t>
            </w:r>
          </w:p>
        </w:tc>
      </w:tr>
      <w:tr>
        <w:trPr>
          <w:trHeight w:val="11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瓦市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城管市容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瓦市场镇环境秩序的日常管理和监督，规劝、制止各类违反城市管理法规、规章的行为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服从组织安排，搞好本职工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瓦市镇人民政府劳保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吴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3990046131</w:t>
            </w:r>
          </w:p>
        </w:tc>
      </w:tr>
      <w:tr>
        <w:trPr>
          <w:trHeight w:val="27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王井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城管市容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从事摊位治理、车辆停放管理、辖区内污染物的清理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在工作期限内，应遵守社区委员会制订的各项规章制度和工作要求，高质量完成社区委员会安排的工作任务，服从领导，听从指挥，保质保量的完成社区委员会交给的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爱岗敬业，工作要有责任心。坚持规范化服务，坚守工作岗位，有事请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初中及以上文化程度，有较强的语言表达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购买保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王井镇王井社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吕  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95060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九洪乡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劳动保障协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社区协助办理劳动就业、社会保障具体事务的人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熟悉劳动保障法规和政策，广泛开展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宣传发放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劳动保障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资料和知识普及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，并提供相关的咨询服务。及时准确填报相关统计报表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爱岗敬业，工作要有责任心。认真做好责任区的各项清洁工作，不留死角，坚持规范化服务，坚守工作岗位，有事请假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初中及以上文化程度，有较强的语言表达和文字写作能力，会基本电脑操作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最低工资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九洪乡人民政府（九洪市街下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胡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97059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91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永安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城市市容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协助城管执法人员管理擅自摆摊设点，出店经营，流动经营、占道经营、车辆乱停乱放、铲除非法小广告、负责“包卫生、包立面、包秩序”等门前三包服务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永安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吕心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700048</w:t>
            </w:r>
          </w:p>
        </w:tc>
      </w:tr>
      <w:tr>
        <w:trPr>
          <w:trHeight w:val="13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保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永安镇鳌头社区小区，花园楼道，街道主干道及人行道卫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社区安排的临时工作和其他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永安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张忠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700048</w:t>
            </w:r>
          </w:p>
        </w:tc>
      </w:tr>
      <w:tr>
        <w:trPr>
          <w:trHeight w:val="107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沿滩镇人民政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社会治安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沿滩镇社区的相关街道的秩序，完成上级部门安排的相关工作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购买保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沿滩镇人民政府社事办（沿滩镇广场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李燕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536</w:t>
            </w:r>
          </w:p>
        </w:tc>
      </w:tr>
      <w:tr>
        <w:trPr>
          <w:trHeight w:val="105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城管市容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沿滩镇开元路社区的相关街道的市容，及时的完成相关工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停车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沿滩镇相关车辆交通等相关工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2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劳动保障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社区就业，医保等相关工作完成镇上安排的相关工作和其他临时工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25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妇女联合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群团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负责妇联办公室收发文、会议通知、填报表格、日常事务等协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工作；负责对接市妇联、区级各部门各种会议通知、日常事务等；负责接待信访人员、收集和登记“两癌”救助人员资料、春蕾计划等工作；负责协助区妇联工会开展各种工会活动等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国家、省、市有妇女儿童相关法律、法规和政策，广泛开展妇女儿童政策宣传，并提供相关的咨询服务。及时准确填报相关统计报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有一定的办公室办文办会基础，按规定协助办公室开展相关业务办理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最低工资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22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交通运输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渔政协助巡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协助开展渔政巡护，及填报表格、日常行政事务等协助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能够较快熟悉行政工作，准确完成交通运输行业相关统计报表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有一定的办公室办文办会基础，按规定协助行政相关业务办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大专及以上文化程度，有较强的语言表达和文字写作能力，会基本电脑操作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日休假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曾茂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刘  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805932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800067  </w:t>
            </w:r>
          </w:p>
        </w:tc>
      </w:tr>
      <w:tr>
        <w:trPr>
          <w:trHeight w:val="4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残疾人联合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残疾人服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依法依规做好残疾人生活保障、就业、教育、康复、托养、扶贫、维权、志愿者助残、文化体育等方面工作，完成区残联和所在乡镇残联交办的其它任务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遵守宪法和法律，拥护党的路线、方针、政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热爱残疾人工作，热心为残疾人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爱岗敬业，工作要有责任心。坚持规范化服务，坚守工作岗位，有事请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高中及以上学历（或同等学历），年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周岁以上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日之前出生）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日之后出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自贡市沿滩区户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持有中华人民共和国第二代残疾证，且残疾类别为肢体残疾三级至四级、言语残疾三级至四级、听力残疾三级至四级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  <w:p>
            <w:pPr>
              <w:pStyle w:val="Style16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陈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  <w:p>
            <w:pPr>
              <w:pStyle w:val="Style16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192969</w:t>
            </w:r>
          </w:p>
        </w:tc>
      </w:tr>
      <w:tr>
        <w:trPr>
          <w:trHeight w:val="22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商务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市场管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协助做好办公室各项日常工作，协助开展好商务局安全生产、行政审批、经济运行等业务工作，完成好区商务局交办的其他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有大专及以上文化程度，有较强的语言表达和文字写作能力，会基本电脑操作；，有一定的办公室办文办会基础，按规定协助开展相关业务办理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的人员，享受国家规定节假日休假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曾茂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80593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304" w:right="1304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lenovo</dc:creator>
  <dc:description/>
  <dc:language>en-US</dc:language>
  <cp:lastModifiedBy>Administrator</cp:lastModifiedBy>
  <cp:lastPrinted>2022-06-08T09:58:00Z</cp:lastPrinted>
  <dcterms:modified xsi:type="dcterms:W3CDTF">2022-06-09T03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F9DC521A49ADA6966E9D12EC7563</vt:lpwstr>
  </property>
  <property fmtid="{D5CDD505-2E9C-101B-9397-08002B2CF9AE}" pid="3" name="KSOProductBuildVer">
    <vt:lpwstr>2052-11.1.0.9021</vt:lpwstr>
  </property>
</Properties>
</file>